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19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Vere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da PORTARIA Nº 063/03, a qual versa sobre a nomeação da Comissão Especial para a realização de plebiscito, bem como cópia da Resolução Nº 007/91, que determina a realização de plebiscito e dá outras providências.</w:t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alientamos que esta Comissão terá prazo até o dia 15 de outubro do corrente ano para a realização destes trabalhos.</w:t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SON MORE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Vereador do PP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6T01:53:00Z</cp:lastPrinted>
  <dcterms:modified xsi:type="dcterms:W3CDTF">2003-09-16T04:54:00Z</dcterms:modified>
  <cp:revision>7</cp:revision>
  <dc:subject/>
  <dc:title/>
</cp:coreProperties>
</file>