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43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1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 de Lei e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o Autógrafo de Lei nº 082/2007, os Requerimentos nº 093/2007 e 095/2007 e as Indicações nº 0178/2007 à 0181/2007 e 0183/2007 à 0185/2007, referentes à Sessão Ordinária realizada em 20 de agosto de 2007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21T14:00:00Z</cp:lastPrinted>
  <dcterms:modified xsi:type="dcterms:W3CDTF">2007-08-21T17:01:00Z</dcterms:modified>
  <cp:revision>6</cp:revision>
  <dc:subject/>
  <dc:title/>
</cp:coreProperties>
</file>