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45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1 de Agost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93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93/2007, o qual tramitou na Sessão Ordinária do dia 21 de Agost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dcterms:modified xsi:type="dcterms:W3CDTF">2007-08-21T17:09:00Z</dcterms:modified>
  <cp:revision>6</cp:revision>
  <dc:subject/>
  <dc:title/>
</cp:coreProperties>
</file>