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246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1 de Agost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BLAIRO MAGG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Governador do Estado do Mato Gro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o Requerimento nº 094/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  <w:t xml:space="preserve">Excelentíssimo </w:t>
      </w:r>
      <w:r>
        <w:rPr>
          <w:b/>
          <w:iCs/>
          <w:sz w:val="28"/>
        </w:rPr>
        <w:t>Senhor Governad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 Requerimento nº 094/2007, o qual tramitou na Sessão Ordinária do dia 21 de Agosto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spacing w:lineRule="auto" w:line="360"/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7-08-21T14:13:00Z</cp:lastPrinted>
  <dcterms:modified xsi:type="dcterms:W3CDTF">2007-08-21T17:13:00Z</dcterms:modified>
  <cp:revision>6</cp:revision>
  <dc:subject/>
  <dc:title/>
</cp:coreProperties>
</file>