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JOAQUIM DE SOUZA FILHO - BAI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94/2007 e 096/2007, os quais tramitaram na Sessão Ordinária do dia 20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37:00Z</cp:lastPrinted>
  <dcterms:modified xsi:type="dcterms:W3CDTF">2007-08-21T17:44:00Z</dcterms:modified>
  <cp:revision>7</cp:revision>
  <dc:subject/>
  <dc:title/>
</cp:coreProperties>
</file>