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417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Ger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10/2003, a qual tramitou na Sessão Ordinária do dia 16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Ilmº Sr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JOÃO LUIZ FERREIRA DE LIM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MD. Gerente da Empresa Rede CEMA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6T01:32:00Z</cp:lastPrinted>
  <dcterms:modified xsi:type="dcterms:W3CDTF">2003-09-16T04:33:00Z</dcterms:modified>
  <cp:revision>8</cp:revision>
  <dc:subject/>
  <dc:title/>
</cp:coreProperties>
</file>