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Of.  n.º 0255/2007- GP                             </w:t>
      </w:r>
    </w:p>
    <w:p>
      <w:pPr>
        <w:pStyle w:val="Normal"/>
        <w:spacing w:lineRule="auto" w:line="360"/>
        <w:ind w:right="46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Sorriso - MT, em 27 de agosto de 2007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Dr. WANDERLEI JOSÉ DOS RE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Juiz de Direito Diretor do Fo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ssunto: </w:t>
      </w:r>
      <w:r>
        <w:rPr>
          <w:b/>
          <w:bCs/>
          <w:iCs/>
          <w:sz w:val="26"/>
          <w:szCs w:val="26"/>
        </w:rPr>
        <w:t>Coloca o Plenário da Câmara à disposição da Diretoria do For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right="46" w:hanging="0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ab/>
      </w:r>
      <w:r>
        <w:rPr>
          <w:bCs/>
          <w:iCs/>
          <w:sz w:val="26"/>
          <w:szCs w:val="26"/>
        </w:rPr>
        <w:t>Meritíssimo juiz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1.</w:t>
        <w:tab/>
        <w:tab/>
        <w:t>Acusamos o recebimento do Ofício nº 853/07-DF datado de 27 de Agosto de 2007, o qual solicita o Plenário da Câmara Municipal de Sorriso no dia 03 de setembro do corrente ano.</w:t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Informamos que estamos colocando a disposição de Vossa Excelência o Plenário desta Casa no dia e hora solicitados, a fim de que seja realizado treinamento para os servidores do Fórum da Comarca de Sorris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 xml:space="preserve">Sendo só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360"/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Atenciosamente,</w:t>
      </w:r>
    </w:p>
    <w:p>
      <w:pPr>
        <w:pStyle w:val="Normal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Gerson Luiz Francio</w:t>
      </w:r>
    </w:p>
    <w:p>
      <w:pPr>
        <w:pStyle w:val="Heading2"/>
        <w:ind w:right="4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8-27T15:47:00Z</cp:lastPrinted>
  <dcterms:modified xsi:type="dcterms:W3CDTF">2007-08-27T18:50:00Z</dcterms:modified>
  <cp:revision>6</cp:revision>
  <dc:subject/>
  <dc:title/>
</cp:coreProperties>
</file>