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56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30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 de Lei Complementar,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 Autógrafo de Lei Complementar nº 007/2007 e os Autógrafos de Lei nº 083/2007 à 087/2007, os Requerimentos nº 0102/2007 e 0103/2007 e as Indicações nº 0186/2007 à 0191/2007 e 0193/2007 à 0195/2007, referentes à Sessão Ordinária realizada em 27 de agosto de 2007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30T17:13:00Z</cp:lastPrinted>
  <dcterms:modified xsi:type="dcterms:W3CDTF">2007-08-30T20:16:00Z</dcterms:modified>
  <cp:revision>6</cp:revision>
  <dc:subject/>
  <dc:title/>
</cp:coreProperties>
</file>