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18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48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ncaminhamos, em anexo, para Vossa Excelência tomar conhecimento, cópia da Indicação nº 0128/2003, a qual tramitou na Sessão Ordinária do dia 15 de setembro do corrente ano.</w:t>
      </w:r>
    </w:p>
    <w:p>
      <w:pPr>
        <w:pStyle w:val="TextBodyIndent"/>
        <w:spacing w:lineRule="auto" w:line="48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48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Exmº Sr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VOLMAR LOHMAN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DD. Suplente de Vereador do PF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BOA ESPERANÇA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6T01:37:00Z</cp:lastPrinted>
  <dcterms:modified xsi:type="dcterms:W3CDTF">2003-09-16T04:38:00Z</dcterms:modified>
  <cp:revision>9</cp:revision>
  <dc:subject/>
  <dc:title/>
</cp:coreProperties>
</file>