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62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30 de agost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ISA DE FÁTIMA DOS SANTOS NET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iCs/>
          <w:sz w:val="28"/>
        </w:rPr>
        <w:t>Assunto: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Encaminha a Indicação nº 0194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Maris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.º 0194/2007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tabs>
          <w:tab w:val="clear" w:pos="720"/>
          <w:tab w:val="left" w:pos="5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04T09:24:00Z</cp:lastPrinted>
  <dcterms:modified xsi:type="dcterms:W3CDTF">2007-09-04T12:24:00Z</dcterms:modified>
  <cp:revision>6</cp:revision>
  <dc:subject/>
  <dc:title/>
</cp:coreProperties>
</file>