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VANDRO CARLOS FIN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o Banco do Brasil - Ag.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01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Ivandr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01/2007, o qual tramitou na Sessão Ordinária do dia 2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09:26:00Z</cp:lastPrinted>
  <dcterms:modified xsi:type="dcterms:W3CDTF">2007-09-04T12:26:00Z</dcterms:modified>
  <cp:revision>6</cp:revision>
  <dc:subject/>
  <dc:title/>
</cp:coreProperties>
</file>