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67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4 de Set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88/2007 à 090/2007, os Requerimentos nº 0110/2007 à 0112/2007 e as Indicações nº 0197/2007 à 0206/2007, referentes à Sessão Ordinária realizada em 03 de setembr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11:56:00Z</cp:lastPrinted>
  <dcterms:modified xsi:type="dcterms:W3CDTF">2007-09-04T14:56:00Z</dcterms:modified>
  <cp:revision>6</cp:revision>
  <dc:subject/>
  <dc:title/>
</cp:coreProperties>
</file>