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420/2003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6 de setem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Veread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lineRule="auto" w:line="360"/>
        <w:ind w:right="45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cópia da PORTARIA Nº 063/03, a qual versa sobre a nomeação da Comissão Especial para a realização de plebiscito, bem como cópia da Resolução Nº 007/91, que determina a realização de plebiscito e dá outras providências.</w:t>
      </w:r>
    </w:p>
    <w:p>
      <w:pPr>
        <w:pStyle w:val="TextBodyIndent"/>
        <w:spacing w:lineRule="auto" w:line="360"/>
        <w:ind w:right="45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alientamos que esta Comissão terá prazo até o dia 15 de outubro do corrente ano para a realização destes trabalhos.</w:t>
      </w:r>
    </w:p>
    <w:p>
      <w:pPr>
        <w:pStyle w:val="TextBodyIndent"/>
        <w:spacing w:lineRule="auto" w:line="360"/>
        <w:ind w:right="45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Vereador do PSDB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16T01:57:00Z</cp:lastPrinted>
  <dcterms:modified xsi:type="dcterms:W3CDTF">2003-09-16T04:57:00Z</dcterms:modified>
  <cp:revision>7</cp:revision>
  <dc:subject/>
  <dc:title/>
</cp:coreProperties>
</file>