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21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a PORTARIA Nº 063/03, a qual versa sobre a nomeação da Comissão Especial para a realização de plebiscito, bem como cópia da Resolução Nº 007/91, que determina a realização de plebiscito e dá outras providência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alientamos que esta Comissão terá prazo até o dia 15 de outubro do corrente ano para a realização destes trabalhos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ANDERLEY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Vereador do PM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2:00:00Z</cp:lastPrinted>
  <dcterms:modified xsi:type="dcterms:W3CDTF">2003-09-16T05:02:00Z</dcterms:modified>
  <cp:revision>7</cp:revision>
  <dc:subject/>
  <dc:title/>
</cp:coreProperties>
</file>