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as Indicações nº 0196/2007; 207/2007 à 0215/2007, referentes à Sessão Ordinária realizada em 10 de setembr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10:06:00Z</cp:lastPrinted>
  <dcterms:modified xsi:type="dcterms:W3CDTF">2007-09-11T13:07:00Z</dcterms:modified>
  <cp:revision>6</cp:revision>
  <dc:subject/>
  <dc:title/>
</cp:coreProperties>
</file>