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28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11 de Setembr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º 0196/2007, 0209/2007, 0210/2007 e 0213/2007, as quais tramitaram na Sessão Ordinária do dia 10 de setem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2620" w:leader="none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  <w:tab/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io</cp:lastModifiedBy>
  <cp:lastPrinted>2007-09-11T10:12:00Z</cp:lastPrinted>
  <dcterms:modified xsi:type="dcterms:W3CDTF">2007-09-11T13:12:00Z</dcterms:modified>
  <cp:revision>6</cp:revision>
  <dc:subject/>
  <dc:title/>
</cp:coreProperties>
</file>