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22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6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Diretor: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rPr/>
      </w:pPr>
      <w:r>
        <w:rPr/>
        <w:t>Ao cumprimentá-lo, temos a satisfação de acusar o recebimento de Vosso Of. Nº05/03/CPS/MT, momento em que desejamos boas vindas a nosso município e sucesso na direção da Cadeia Pública de Sorri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proveitamos a oportunidade para nos colocar ao Vosso inteiro dispor sempre que precis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Sem mais para o momento, aproveitamos para reiterarmos nossos votos de estima e consideração.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Alei Fernandes                                  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Presidente                                            1º Secretár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.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GNÁCIO JOLANDO LOPES VILHAG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D. Diretor da Cadeia Pública de Sorris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6T02:36:00Z</cp:lastPrinted>
  <dcterms:modified xsi:type="dcterms:W3CDTF">2003-09-16T05:36:00Z</dcterms:modified>
  <cp:revision>7</cp:revision>
  <dc:subject/>
  <dc:title/>
</cp:coreProperties>
</file>