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90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91/2007, o Requerimento nº 0119/2007 e as Indicações nº 0216/2007 à 0228/2007, referentes à Sessão Ordinária realizada em 17 de setembr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3:49:00Z</cp:lastPrinted>
  <dcterms:modified xsi:type="dcterms:W3CDTF">2007-09-17T16:49:00Z</dcterms:modified>
  <cp:revision>6</cp:revision>
  <dc:subject/>
  <dc:title/>
</cp:coreProperties>
</file>