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HEMIN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bprefeito Municipal do Distrito de Boa Espe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érgio Heming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221/2007 à 0223/2007, as quais tramitaram na Sessão Ordinária do dia 17 de setembro de 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5:05:00Z</cp:lastPrinted>
  <dcterms:modified xsi:type="dcterms:W3CDTF">2007-09-17T18:05:00Z</dcterms:modified>
  <cp:revision>6</cp:revision>
  <dc:subject/>
  <dc:title/>
</cp:coreProperties>
</file>