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00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set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Transporte Rodoviário e Estradas Vicina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Romél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 0222/2007 e 0223/2007, as quais tramitaram na Sessão Ordinária do dia 17 de set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9-17T15:08:00Z</cp:lastPrinted>
  <dcterms:modified xsi:type="dcterms:W3CDTF">2007-09-17T18:08:00Z</dcterms:modified>
  <cp:revision>6</cp:revision>
  <dc:subject/>
  <dc:title/>
</cp:coreProperties>
</file>