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24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2"/>
        <w:rPr/>
      </w:pPr>
      <w:r>
        <w:rPr/>
        <w:t>Em cumprimento ao que determina o artigo 159 da Resolução nº 02, de 21/05/2001 (Regimento Interno do Tribunal de Contas do Estado de Mato Grosso), e atendendo solicitação deste Tribunal de Contas feita através do Ofício nº 10.013/GCR-VAS/2003, encaminhamos o Decreto Legislativo Nº 001/2003, o qual, versa sobre a aprovação das contas do Executivo Municipal de Sorriso relativo ao Exercício de 2001, bem como, cópia da ata da sessão de julgamento das mesm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                                        </w:t>
            </w: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                                   </w:t>
            </w: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ALTER ALBAN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DD. Conselheiro do TCE – Tribunal de Contas do Estado de Mato Gross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spacing w:lineRule="auto" w:line="360"/>
      <w:ind w:right="45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18T10:56:00Z</cp:lastPrinted>
  <dcterms:modified xsi:type="dcterms:W3CDTF">2003-09-18T13:57:00Z</dcterms:modified>
  <cp:revision>9</cp:revision>
  <dc:subject/>
  <dc:title/>
</cp:coreProperties>
</file>