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ÁGUAS DE MORAES SOU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ducação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2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24/2007, o quais tramitou na Sessão Ordinária do dia 24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24T13:22:00Z</cp:lastPrinted>
  <dcterms:modified xsi:type="dcterms:W3CDTF">2007-09-24T16:22:00Z</dcterms:modified>
  <cp:revision>6</cp:revision>
  <dc:subject/>
  <dc:title/>
</cp:coreProperties>
</file>