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Of. G.P. n.º 0318/2007                     </w:t>
        <w:tab/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01 de outubro de 2007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jc w:val="left"/>
        <w:rPr/>
      </w:pPr>
      <w:r>
        <w:rPr/>
        <w:t>À</w:t>
      </w:r>
    </w:p>
    <w:p>
      <w:pPr>
        <w:pStyle w:val="Corpodetexto2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GIMENEZ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passamento do Senhor FRANCISCO HIDALGO GIMENEZ - CHICÃO DO VAREJÃO, ocorrido no dia 18 de setembro de 2007, encaminha a MOÇÃO DE SOLIDARIEDADE n.º 021/2007, a qual tramitou e foi aprovada na Sessão Ordinária do dia 01 de outu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01T11:17:00Z</cp:lastPrinted>
  <dcterms:modified xsi:type="dcterms:W3CDTF">2007-10-01T14:17:00Z</dcterms:modified>
  <cp:revision>6</cp:revision>
  <dc:subject/>
  <dc:title/>
</cp:coreProperties>
</file>