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329/2007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8 de outu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ÔNIA ROSA BELTRAME L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a da Escola Municipal Primave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strito de Primave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ORRISO – MT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Solicita espaço, divulga e convida para Sessão Itinerante e Audiência Públic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Sôni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>Ao cumprimentá-la cordialmente, aproveitamos para solicitar a Vossa Senhoria a liberação para uso do espaço da Escola (saguão) para o dia 16 de outubro de 2007, com objetivo de desenvolver a programação abaixo especificada: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1778" w:right="46" w:hanging="360"/>
        <w:rPr/>
      </w:pPr>
      <w:r>
        <w:rPr>
          <w:b w:val="false"/>
          <w:i w:val="false"/>
          <w:iCs/>
          <w:sz w:val="28"/>
          <w:u w:val="single"/>
        </w:rPr>
        <w:t>16 horas</w:t>
      </w:r>
      <w:r>
        <w:rPr>
          <w:b w:val="false"/>
          <w:i w:val="false"/>
          <w:iCs/>
          <w:sz w:val="28"/>
        </w:rPr>
        <w:t>: Sessão da Câmara do Estudante;</w:t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1778" w:right="46" w:hanging="360"/>
        <w:rPr/>
      </w:pPr>
      <w:r>
        <w:rPr>
          <w:b w:val="false"/>
          <w:i w:val="false"/>
          <w:iCs/>
          <w:sz w:val="28"/>
          <w:u w:val="single"/>
        </w:rPr>
        <w:t>18 horas e 30 min</w:t>
      </w:r>
      <w:r>
        <w:rPr>
          <w:b w:val="false"/>
          <w:i w:val="false"/>
          <w:iCs/>
          <w:sz w:val="28"/>
        </w:rPr>
        <w:t>: Audiência Pública sobre o Projeto de Lei que trata da Lei de Diretrizes Orçamentárias – LDO/2008;</w:t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1778" w:right="46" w:hanging="36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  <w:u w:val="single"/>
        </w:rPr>
        <w:t>19 horas</w:t>
      </w:r>
      <w:r>
        <w:rPr>
          <w:b w:val="false"/>
          <w:i w:val="false"/>
          <w:iCs/>
          <w:sz w:val="28"/>
        </w:rPr>
        <w:t>: Sessão Itinerante da Câmara Municipal de Sorriso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ab/>
        <w:tab/>
        <w:t>Convidamos Vossa Senhoria para participar das referidas atividades, bem como solicitamos estender o convite aos alunos e à comunidade. Será uma oportunidade de todos conhecerem o trabalho dos vereadores estudantes, dos vereadores, bem como conhecer e propor emendas à Lei de Diretrizes Orçamentárias para o ano de 2008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ab/>
        <w:tab/>
        <w:t xml:space="preserve">Sem mais para o momento, aproveitamos para reiterarmos nossos protestos de elevada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701" w:right="851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10-08T12:05:00Z</cp:lastPrinted>
  <dcterms:modified xsi:type="dcterms:W3CDTF">2007-10-08T15:05:00Z</dcterms:modified>
  <cp:revision>18</cp:revision>
  <dc:subject/>
  <dc:title/>
</cp:coreProperties>
</file>