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30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8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IORINDO MARTE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ssociação do distrito de Primav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strito de Primav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ORRISO – MT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Divulga e convida para Sessão Itinerante e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iorin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ab/>
        <w:t>Ao cumprimentá-lo cordialmente, aproveitamos a oportunidade para informar que no dia 16 de outubro de 2007, serão realizadas atividades, no saguão da Escola Municipal Primavera, conforme programação especificada abaixo: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/>
      </w:pPr>
      <w:r>
        <w:rPr>
          <w:b w:val="false"/>
          <w:i w:val="false"/>
          <w:iCs/>
          <w:sz w:val="28"/>
          <w:u w:val="single"/>
        </w:rPr>
        <w:t>16 horas</w:t>
      </w:r>
      <w:r>
        <w:rPr>
          <w:b w:val="false"/>
          <w:i w:val="false"/>
          <w:iCs/>
          <w:sz w:val="28"/>
        </w:rPr>
        <w:t>: Sessão Itinerante da Câmara do Estudante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/>
      </w:pPr>
      <w:r>
        <w:rPr>
          <w:b w:val="false"/>
          <w:i w:val="false"/>
          <w:iCs/>
          <w:sz w:val="28"/>
          <w:u w:val="single"/>
        </w:rPr>
        <w:t>18 horas e 30 min</w:t>
      </w:r>
      <w:r>
        <w:rPr>
          <w:b w:val="false"/>
          <w:i w:val="false"/>
          <w:iCs/>
          <w:sz w:val="28"/>
        </w:rPr>
        <w:t>: Audiência Pública sobre o Projeto de Lei que trata da Lei de Diretrizes Orçamentárias – LDO/2008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1778" w:right="46" w:hanging="36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  <w:u w:val="single"/>
        </w:rPr>
        <w:t>19 horas</w:t>
      </w:r>
      <w:r>
        <w:rPr>
          <w:b w:val="false"/>
          <w:i w:val="false"/>
          <w:iCs/>
          <w:sz w:val="28"/>
        </w:rPr>
        <w:t>: Sessão Itinerante da Câmara Municipal de Sorris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ab/>
        <w:t>Convidamos Vossa Senhoria para participar das referidas atividades, bem como solicitamos estender o convite aos alunos e à comunidade. Será uma oportunidade de todos conhecerem o trabalho dos vereadores estudantes, dos vereadores, bem como conhecer e propor emendas à Lei de Diretrizes Orçamentárias para o ano de 2008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ab/>
        <w:tab/>
        <w:t xml:space="preserve">Sem mais para o momento, aproveitamos para reiterarmos nossos protestos de elevada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08T12:03:00Z</cp:lastPrinted>
  <dcterms:modified xsi:type="dcterms:W3CDTF">2007-10-08T15:03:00Z</dcterms:modified>
  <cp:revision>16</cp:revision>
  <dc:subject/>
  <dc:title/>
</cp:coreProperties>
</file>