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31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8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94/2007 e 095/2007, o Requerimento nº 0130/2007 e as Indicações nº 0237/2007 à 0242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8T12:02:00Z</cp:lastPrinted>
  <dcterms:modified xsi:type="dcterms:W3CDTF">2007-10-08T15:02:00Z</dcterms:modified>
  <cp:revision>6</cp:revision>
  <dc:subject/>
  <dc:title/>
</cp:coreProperties>
</file>