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37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7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Autógrafos de Lei nº 096/2007 e 097/2007, os Requerimentos nº 0132/2007 e 0134/2007 e as Indicações nº 0243/2007 à 0246/2007, 0248/2007 e 0249/2007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17T07:53:00Z</cp:lastPrinted>
  <dcterms:modified xsi:type="dcterms:W3CDTF">2007-10-17T10:53:00Z</dcterms:modified>
  <cp:revision>7</cp:revision>
  <dc:subject/>
  <dc:title/>
</cp:coreProperties>
</file>