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n.º 0336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 inclusão de AÇÃO no PPA, LDO e LO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 Câmara Municipal de Vereadores pretende, neste ano ainda, realizar concurso público para prover servidores em cargos efetivos no seu quadro. Para tal, como não está previsto, solicitamos a Vossa Excelência, a elaboração de projeto de lei para previsão da referida ação no PPA 2004-2008, LDO/2007 e LOA/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urgência a solicitação ora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15T12:20:00Z</cp:lastPrinted>
  <dcterms:modified xsi:type="dcterms:W3CDTF">2007-10-15T15:22:00Z</dcterms:modified>
  <cp:revision>26</cp:revision>
  <dc:subject/>
  <dc:title/>
</cp:coreProperties>
</file>