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4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7 de Outu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ÍLVIO BORG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Esporte e Lazer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Sílvi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>Ao cumprimentá-lo cordialmente, encaminhamos, em anexo, a Vossa Senhoria as Indicações n.º 0244/2007, 0246/2007, 0247/2007 e 0249/2007, as quais tramitaram a na Sessão Itinerante do dia 16 de Outubro do corrente an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17T08:31:00Z</cp:lastPrinted>
  <dcterms:modified xsi:type="dcterms:W3CDTF">2007-10-17T11:31:00Z</dcterms:modified>
  <cp:revision>6</cp:revision>
  <dc:subject/>
  <dc:title/>
</cp:coreProperties>
</file>