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9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LOÍSIO CAY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Interino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24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Aloís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 a Indicação nº 0244/2007, a qual tramitou na Sessão Ordinária do dia 16 de outu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9:35:00Z</cp:lastPrinted>
  <dcterms:modified xsi:type="dcterms:W3CDTF">2007-10-17T12:35:00Z</dcterms:modified>
  <cp:revision>6</cp:revision>
  <dc:subject/>
  <dc:title/>
</cp:coreProperties>
</file>