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356/2007-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23 de Outu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os Requerimentos nº 0137/2007 e 0138/2007 e as Indicações nº 0251/2007 à 0253/2007, tramitados na Sessão Itinerante do dia 22 de outubro do corrente ano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aproveitamos para reiteramos nosso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cp:lastPrinted>2007-10-23T08:37:00Z</cp:lastPrinted>
  <dcterms:modified xsi:type="dcterms:W3CDTF">2007-10-23T10:37:00Z</dcterms:modified>
  <cp:revision>6</cp:revision>
  <dc:subject/>
  <dc:title/>
</cp:coreProperties>
</file>