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360/2007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9 de Outu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CATIA REGINA RANDON ROSSATO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 Indicação nº 0250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a Cátia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a Indicação n.º 0250/2007, a qual tramitou na Sessão Ordinária do dia 29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  <w:szCs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0-29T11:32:00Z</cp:lastPrinted>
  <dcterms:modified xsi:type="dcterms:W3CDTF">2007-10-29T13:33:00Z</dcterms:modified>
  <cp:revision>6</cp:revision>
  <dc:subject/>
  <dc:title/>
</cp:coreProperties>
</file>