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59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9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Complementar nº 008/2007, os Requerimentos nº 0139/2007 à 0141/2007 e as Indicações nº 0250/2007, 0254/2007 à 0258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0-29T11:26:00Z</cp:lastPrinted>
  <dcterms:modified xsi:type="dcterms:W3CDTF">2007-10-29T13:28:00Z</dcterms:modified>
  <cp:revision>7</cp:revision>
  <dc:subject/>
  <dc:title/>
</cp:coreProperties>
</file>