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Transporte Rodoviário e Estradas Vicinai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39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mél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39/2007, o qual tramitou na Sessão Ordinária do dia 29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9T12:11:00Z</cp:lastPrinted>
  <dcterms:modified xsi:type="dcterms:W3CDTF">2007-10-29T14:11:00Z</dcterms:modified>
  <cp:revision>6</cp:revision>
  <dc:subject/>
  <dc:title/>
</cp:coreProperties>
</file>