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366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06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Propositura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Excelência, as Indicações nº 0259/2007 à 0261/2007, tramitados na Sessão Ordinária do dia 05 de novembr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dcterms:modified xsi:type="dcterms:W3CDTF">2007-11-06T10:04:00Z</dcterms:modified>
  <cp:revision>6</cp:revision>
  <dc:subject/>
  <dc:title/>
</cp:coreProperties>
</file>