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7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nov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e Saneamento Básic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47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lceu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47/2007, o qual tramitou na Sessão Ordinária do dia 12 de nov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13T09:57:00Z</cp:lastPrinted>
  <dcterms:modified xsi:type="dcterms:W3CDTF">2007-11-13T11:57:00Z</dcterms:modified>
  <cp:revision>6</cp:revision>
  <dc:subject/>
  <dc:title/>
</cp:coreProperties>
</file>