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7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nov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JAN ASSAD LAH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hefe do Deptº de Engenhari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48/2007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Jan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48/2007, o qual tramitou na Sessão Ordinária dia 12 de nov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13T10:06:00Z</cp:lastPrinted>
  <dcterms:modified xsi:type="dcterms:W3CDTF">2007-11-13T12:24:00Z</dcterms:modified>
  <cp:revision>6</cp:revision>
  <dc:subject/>
  <dc:title/>
</cp:coreProperties>
</file>