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379/2007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1 de novem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s de Lei  e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os Autógrafos de Lei nº 0105/2007 e 0106/2007, o Autógrafo de Lei Complementar nº 009/2007 e as Indicações nº 0265/2007 à 0268/2007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aproveitamos para reiteramos nosso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dcterms:modified xsi:type="dcterms:W3CDTF">2007-11-21T18:47:00Z</dcterms:modified>
  <cp:revision>6</cp:revision>
  <dc:subject/>
  <dc:title/>
</cp:coreProperties>
</file>