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431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76 à 078/2003, as Indicações n.º 0129 à 0137/2003 e os Requerimentos Nº 0114 e 0115/2003, as quais tramitaram na Sessão Ordinária do dia 22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.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23T15:11:00Z</cp:lastPrinted>
  <dcterms:modified xsi:type="dcterms:W3CDTF">2003-09-23T18:12:00Z</dcterms:modified>
  <cp:revision>7</cp:revision>
  <dc:subject/>
  <dc:title/>
</cp:coreProperties>
</file>