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8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el. ADAILTON MORAES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mandante Geral da Policia Militar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880" w:leader="none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Comanda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52/2007, o qual tramitou na Sessão Ordinária do dia 26 de nov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26T13:39:00Z</cp:lastPrinted>
  <dcterms:modified xsi:type="dcterms:W3CDTF">2007-11-26T15:40:00Z</dcterms:modified>
  <cp:revision>6</cp:revision>
  <dc:subject/>
  <dc:title/>
</cp:coreProperties>
</file>