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432/2003                                Sorriso - MT, em 2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o Requerimento  n.º 0113/2003 e cópia da Indicação Nº 0134/2003, que tramitaram na Sessão Ordinária do dia 2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NALDO LOFF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3T15:21:00Z</cp:lastPrinted>
  <dcterms:modified xsi:type="dcterms:W3CDTF">2003-09-23T18:25:00Z</dcterms:modified>
  <cp:revision>7</cp:revision>
  <dc:subject/>
  <dc:title/>
</cp:coreProperties>
</file>