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398/2007- GP                             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03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o em exercício -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Devolve projetos de lei ao Poder Executiv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ab/>
        <w:t xml:space="preserve">Acusamos o recebimento do Projeto de Lei nº 006/2007 de autoria do Poder Executivo, cuja súmula: Autoriza o Poder Executivo Municipal proceder doação de imóvel urbano de propriedade do município de Sorriso, Estado de Mato grosso, em favor da Defensoria Pública do Estado de Mato Grosso – Núcleo Sorriso – e dá outras providências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 xml:space="preserve">Após análise e estudo do referido projeto, nesta Casa de Leis, achamos por bem devolvê-lo para melhor adequação tendo em vista que a localização do mesmo atinge área de preservação ambiental, infringindo a lei de uso e ocupação do solo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 xml:space="preserve">Recebemos também o Projeto de Lei nº 047/2007 do Pode Executivo, cuja súmula: Autoriza o Poder Executivo Municipal a implantar o “Projeto Mãe-Crecheira” através do sistema de creche para atendimento alternativo de crianças de quatro meses á três anos completos e dá outras providências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>Após análise e estudo do referido projeto, nesta Casa de Leis, estamos devolvendo o mesmo, pois não atende a legislação, conforme expresso no Inciso I, do Artigo 69 da Lei Orgânica Municipal, o qual reza que ‘</w:t>
      </w:r>
      <w:r>
        <w:rPr>
          <w:b w:val="false"/>
          <w:iCs/>
          <w:sz w:val="24"/>
          <w:szCs w:val="24"/>
        </w:rPr>
        <w:t>é vedado o início de programas ou projetos não incluídos na Lei orçamentária’</w:t>
      </w:r>
      <w:r>
        <w:rPr>
          <w:b w:val="false"/>
          <w:i w:val="false"/>
          <w:iCs/>
          <w:sz w:val="24"/>
          <w:szCs w:val="24"/>
        </w:rPr>
        <w:t xml:space="preserve">. Além do mais, esta sistemática não vem de encontro a legislação federal que se refere a educação infantil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03T16:58:00Z</cp:lastPrinted>
  <dcterms:modified xsi:type="dcterms:W3CDTF">2007-12-03T18:58:00Z</dcterms:modified>
  <cp:revision>26</cp:revision>
  <dc:subject/>
  <dc:title/>
</cp:coreProperties>
</file>