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02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10 de dez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Autógrafos de Lei nº 0110/2007 à 0116/2007 e os Autógrafos de Lei Complementar nº 0110/2007 e 0111/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Aproveitamos ainda para informar a manutenção do Veto Total às Emendas Modificativas nº 001/2007, 003/2007 e à Emenda Aditiva nº 004/2007 ao Projeto de Lei nº 0104/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2-10T13:28:00Z</cp:lastPrinted>
  <dcterms:modified xsi:type="dcterms:W3CDTF">2007-12-10T15:30:00Z</dcterms:modified>
  <cp:revision>6</cp:revision>
  <dc:subject/>
  <dc:title/>
</cp:coreProperties>
</file>