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407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0 de dezembr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IVANDRO CARLOS FIN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Gerente do Banco do Brasil - Ag. Sorri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o Requerimento nº 0156/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Ivandr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 Requerimento nº 01562007, o qual tramitou na Sessão Ordinária do dia 10 de dezembr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arcio</cp:lastModifiedBy>
  <cp:lastPrinted>2007-12-10T15:53:00Z</cp:lastPrinted>
  <dcterms:modified xsi:type="dcterms:W3CDTF">2007-12-10T17:53:00Z</dcterms:modified>
  <cp:revision>6</cp:revision>
  <dc:subject/>
  <dc:title/>
</cp:coreProperties>
</file>