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08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Requerimento nº 0156/2007 e as Indicações nº 0272/2007 e 0273/2007, tramitados na Sessão Ordinária do dia 10 de dez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55:00Z</cp:lastPrinted>
  <dcterms:modified xsi:type="dcterms:W3CDTF">2007-12-10T17:55:00Z</dcterms:modified>
  <cp:revision>6</cp:revision>
  <dc:subject/>
  <dc:title/>
</cp:coreProperties>
</file>