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434/2003  </w:t>
        <w:tab/>
        <w:t xml:space="preserve">                           Sorriso - MT, em 22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cópia das Indicações n.º 0129 à  0131/2003, as quais tramitaram na Sessão Ordinária do dia 2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CELO DE OLIVEIRA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3T15:46:00Z</cp:lastPrinted>
  <dcterms:modified xsi:type="dcterms:W3CDTF">2003-09-24T12:38:00Z</dcterms:modified>
  <cp:revision>9</cp:revision>
  <dc:subject/>
  <dc:title/>
</cp:coreProperties>
</file>