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411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4 de dez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RI BORGES REGITA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RP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ssunto:</w:t>
      </w:r>
      <w:r>
        <w:rPr>
          <w:b/>
          <w:bCs/>
          <w:iCs/>
          <w:sz w:val="28"/>
        </w:rPr>
        <w:t xml:space="preserve"> Convida para reuni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r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aproveitamos o momento para convidá-lo para uma reunião a realizar-se dia 15 de dezembro de 2007 (sábado), às 9 horas, na Câmara Municipal de Vereadores de Sorris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 xml:space="preserve">A finalidade da referida reunião é discutir com a Associação dos Representantes de Produtos Agrícolas de Sorriso –ARPAS, vereadores e outras empresas do ramo que trabalham com produtos agrotóxicos, com fins de discutir e definir formas de melhor destinação de embalagens destes produtos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 e com a mesma preocupação demonstrada por esta entidade, pois sabemos que todos devemos desenvolver uma consciência coletiva de proteção do meio ambiente destinando adequadamente o lixo da produção agrícola, aproveitamos para reiterarmos nossos protestos de elevada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dcterms:modified xsi:type="dcterms:W3CDTF">2007-12-14T11:21:00Z</dcterms:modified>
  <cp:revision>17</cp:revision>
  <dc:subject/>
  <dc:title/>
</cp:coreProperties>
</file>