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412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8 de dez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e Emenda Modificativ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s Autógrafos de Lei nº 0117/2007 e 0118/2007, os Autógrafos de Lei Complementar nº 012/2007 e 013/2007 e a Emenda Modificativa nº 001/2007 ao Projeto de Lei Complementar nº 008/2007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dcterms:modified xsi:type="dcterms:W3CDTF">2007-12-18T12:51:00Z</dcterms:modified>
  <cp:revision>6</cp:revision>
  <dc:subject/>
  <dc:title/>
</cp:coreProperties>
</file>