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 n.º 006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9 de janeir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ÁRCIO MARQUES TIMÓTE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rvidor da Câmara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Convoca para retorno ao serviço público interrompendo as féri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>Ao cumprimentá-lo cordialmente, vimos pelo presente, com base no § 1º Artigo 89 da Lei Complementar nº 029/2005, CONVOCÁ-LO para retorno aos trabalhos legislativ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A finalidade da referida convocação é dar prosseguimento, além de outros trabalhos na Secretaria legislativa, aos Processos Licitatórios que estão em curso no Poder Legislativ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votos de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eocir</cp:lastModifiedBy>
  <cp:lastPrinted>2007-02-01T08:53:00Z</cp:lastPrinted>
  <dcterms:modified xsi:type="dcterms:W3CDTF">2007-02-01T10:53:00Z</dcterms:modified>
  <cp:revision>26</cp:revision>
  <dc:subject/>
  <dc:title/>
</cp:coreProperties>
</file>