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006/2008-GP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25 de abril de 2008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 w:eastAsia="en-US"/>
        </w:rPr>
        <w:t>CONVITE ENVIADO AOS VEREADORES MUNICIPAIS COM A FINALIDADE DE CONVIDÁ-LOS PARA REUNIÃO INTERNA A REALIZAR-SE NO DIA 28 DE ABRIL DE 2008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união intern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(a) Vereador(a):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 xml:space="preserve">Ao cumprimentá-lo(a) cordialmente, aproveitamos a oportunidade para convidar Vossa Excelência para participar de uma reunião interna, no gabinete da presidência, </w:t>
      </w:r>
      <w:r>
        <w:rPr>
          <w:b/>
          <w:bCs/>
          <w:iCs/>
          <w:sz w:val="28"/>
          <w:szCs w:val="28"/>
        </w:rPr>
        <w:t>dia 28 de abril de 2008 (segunda-feira), às 09 horas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reunião terá o objetivo de debater os projetos constantes da pauta da 12ª Sessão Ordinária do Ano Legislativo de 2008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25T11:47:00Z</cp:lastPrinted>
  <dcterms:modified xsi:type="dcterms:W3CDTF">2008-04-25T14:47:00Z</dcterms:modified>
  <cp:revision>6</cp:revision>
  <dc:subject/>
  <dc:title/>
</cp:coreProperties>
</file>